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נ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פגע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נק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בול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גע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קר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נ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יכ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ג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52-2521922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ים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ם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מ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HS</w:t>
      </w: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7:00Z</dcterms:created>
  <dc:creator>shuki</dc:creator>
  <dc:description/>
  <cp:keywords/>
  <dc:language>en-US</dc:language>
  <cp:lastModifiedBy>shuki</cp:lastModifiedBy>
  <dcterms:modified xsi:type="dcterms:W3CDTF">2011-05-08T04:00:00Z</dcterms:modified>
  <cp:revision>2</cp:revision>
  <dc:subject/>
  <dc:title/>
</cp:coreProperties>
</file>