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ascii="Arial" w:hAnsi="Arial"/>
          <w:rtl w:val="true"/>
        </w:rPr>
        <w:t>‏</w:t>
      </w:r>
      <w:r>
        <w:rPr/>
        <w:t>22/06/2010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ו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240" w:after="2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נו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בו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ח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טוגנ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יתו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מל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ב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ז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רז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וב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תך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Style16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טרה</w:t>
      </w:r>
      <w:r>
        <w:rPr>
          <w:b/>
          <w:bCs/>
          <w:sz w:val="28"/>
          <w:szCs w:val="28"/>
          <w:rtl w:val="true"/>
        </w:rPr>
        <w:t>;</w:t>
      </w:r>
    </w:p>
    <w:p>
      <w:pPr>
        <w:pStyle w:val="Style16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י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ר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ר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ג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V</w:t>
      </w:r>
      <w:r>
        <w:rPr>
          <w:b/>
          <w:bCs/>
          <w:sz w:val="28"/>
          <w:szCs w:val="28"/>
        </w:rPr>
        <w:t>-C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ר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ד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R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Style16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לח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אח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תוך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הלח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נ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ונט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תק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צ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יו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לח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צ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ז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י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דלק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טינרים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צב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ד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Style16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ח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י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סמרטו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צ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לק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טוד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Style16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טוד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טי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י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לל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2"/>
          <w:numId w:val="1"/>
        </w:numPr>
        <w:spacing w:lineRule="auto" w:line="360" w:before="240" w:after="200"/>
        <w:ind w:left="1800" w:right="0" w:hanging="72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רו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"/>
        </w:numPr>
        <w:spacing w:lineRule="auto" w:line="360" w:before="240" w:after="200"/>
        <w:ind w:left="1800" w:right="0" w:hanging="72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פ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ת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"/>
        </w:numPr>
        <w:spacing w:lineRule="auto" w:line="360" w:before="240" w:after="200"/>
        <w:ind w:left="1800" w:right="0" w:hanging="72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מג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ל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"/>
        </w:numPr>
        <w:spacing w:lineRule="auto" w:line="360" w:before="240" w:after="200"/>
        <w:ind w:left="1800" w:right="0" w:hanging="72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וכ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ט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גול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ס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ת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2"/>
          <w:numId w:val="1"/>
        </w:numPr>
        <w:spacing w:lineRule="auto" w:line="360" w:before="240" w:after="200"/>
        <w:ind w:left="1800" w:right="0" w:hanging="72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י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ס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Style16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טוד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ד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ד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טוג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מ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כ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ז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שמ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י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י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ע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וד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טודנטים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ש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ד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ד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טודנ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א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ב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ד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וד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ב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ונ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גע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יפג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ד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לפ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052-2521922</w:t>
      </w:r>
    </w:p>
    <w:p>
      <w:pPr>
        <w:pStyle w:val="Style16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ו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פ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סומ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360" w:before="24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spacing w:lineRule="auto" w:line="360" w:before="24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spacing w:lineRule="auto" w:line="360" w:before="24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spacing w:lineRule="auto" w:line="360" w:before="24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שלנ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360" w:before="240" w:after="20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H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7:00Z</dcterms:created>
  <dc:creator>shuki</dc:creator>
  <dc:description/>
  <cp:keywords/>
  <dc:language>en-US</dc:language>
  <cp:lastModifiedBy>shuki</cp:lastModifiedBy>
  <dcterms:modified xsi:type="dcterms:W3CDTF">2011-05-08T04:03:00Z</dcterms:modified>
  <cp:revision>14</cp:revision>
  <dc:subject/>
  <dc:title/>
</cp:coreProperties>
</file>