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Arial" w:ascii="Arial" w:hAnsi="Arial"/>
          <w:b/>
          <w:bCs/>
          <w:sz w:val="28"/>
          <w:szCs w:val="28"/>
          <w:rtl w:val="true"/>
        </w:rPr>
        <w:t>‏</w:t>
      </w:r>
      <w:r>
        <w:rPr>
          <w:b/>
          <w:bCs/>
          <w:sz w:val="28"/>
          <w:szCs w:val="28"/>
        </w:rPr>
        <w:t>05/05/2011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נ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נוה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תיח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נו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חל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רמי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זכוכ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מ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ום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פל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נ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מ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וכ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לזיו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צלזיו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יכ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ד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וט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ו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פ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Style15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וצ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ר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קטרקט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נ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קר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מר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צרים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עב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תנ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ת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וצ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ית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מ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תי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פ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ו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סבי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תנ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רי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מפרט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ת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ג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נ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1"/>
          <w:numId w:val="1"/>
        </w:numPr>
        <w:spacing w:lineRule="auto" w:line="360" w:before="240" w:after="200"/>
        <w:ind w:left="108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צטי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צי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15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ק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פ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וד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ור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2"/>
          <w:numId w:val="1"/>
        </w:numPr>
        <w:spacing w:lineRule="auto" w:line="360" w:before="240" w:after="200"/>
        <w:ind w:left="1800" w:right="0" w:hanging="72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ע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נ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בו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סטודנ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א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ד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מי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כוכ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240" w:after="200"/>
        <w:ind w:left="720" w:right="0" w:hanging="36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ו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ו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סומו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4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8:00Z</dcterms:created>
  <dc:creator>shuki</dc:creator>
  <dc:description/>
  <cp:keywords/>
  <dc:language>en-US</dc:language>
  <cp:lastModifiedBy>shuki</cp:lastModifiedBy>
  <dcterms:modified xsi:type="dcterms:W3CDTF">2011-05-05T13:10:00Z</dcterms:modified>
  <cp:revision>1</cp:revision>
  <dc:subject/>
  <dc:title/>
</cp:coreProperties>
</file>