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bidiVisual w:val="true"/>
              <w:tblW w:w="9750" w:type="dxa"/>
              <w:jc w:val="left"/>
              <w:tblInd w:w="-14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bidiVisual w:val="true"/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52"/>
                  </w:tblGrid>
                  <w:tr>
                    <w:trPr/>
                    <w:tc>
                      <w:tcPr>
                        <w:tcW w:w="9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bidiVisual w:val="true"/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52"/>
                  </w:tblGrid>
                  <w:tr>
                    <w:trPr/>
                    <w:tc>
                      <w:tcPr>
                        <w:tcW w:w="9652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-1347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52"/>
                        </w:tblGrid>
                        <w:tr>
                          <w:trPr/>
                          <w:tc>
                            <w:tcPr>
                              <w:tcW w:w="9652" w:type="dxa"/>
                              <w:tcBorders/>
                            </w:tcPr>
                            <w:tbl>
                              <w:tblPr>
                                <w:bidiVisual w:val="true"/>
                                <w:tblW w:w="49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5"/>
                                <w:gridCol w:w="1220"/>
                              </w:tblGrid>
                              <w:tr>
                                <w:trPr/>
                                <w:tc>
                                  <w:tcPr>
                                    <w:tcW w:w="83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המדריך לבטיחות במעבדות כימיות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מבו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tl w:val="true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571500" cy="571500"/>
                                          <wp:effectExtent l="0" t="0" r="0" b="0"/>
                                          <wp:docPr id="1" name="118112875224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118112875224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link="rId2"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hyperlink r:id="rId3">
                                      <w:r>
                                        <w:rPr>
                                          <w:rStyle w:val="InternetLink"/>
                                          <w:rtl w:val="true"/>
                                        </w:rPr>
                                        <w:t>המדריך לבטיחות במעבדות כימיות</w:t>
                                      </w:r>
                                    </w:hyperlink>
                                    <w:r>
                                      <w:rPr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» 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tl w:val="true"/>
                                        </w:rPr>
                                        <w:t xml:space="preserve">המדריך לבטיחות במעבדות כימיות </w:t>
                                      </w:r>
                                      <w:r>
                                        <w:rPr>
                                          <w:rStyle w:val="InternetLink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Style w:val="InternetLink"/>
                                          <w:rtl w:val="true"/>
                                        </w:rPr>
                                        <w:t>מבוא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22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EEEEEE" w:val="clear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52" w:type="dxa"/>
                              <w:tcBorders/>
                            </w:tcPr>
                            <w:tbl>
                              <w:tblPr>
                                <w:bidiVisual w:val="true"/>
                                <w:tblW w:w="49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55"/>
                              </w:tblGrid>
                              <w:tr>
                                <w:trPr/>
                                <w:tc>
                                  <w:tcPr>
                                    <w:tcW w:w="9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bidi w:val="1"/>
                                      <w:spacing w:before="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1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מטרת ההוראות להטמיע בתודעת הסטודנטים כללי בטיחות וגיהות במעבדה והכרת הסיכונים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תשתית הבטיחו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וציוד המגן העומד לרשותם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מובאים בקיצור דרכי התמודדות עם אירועים וכללי סיוע לנפגעים במעבדה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אין הוראות אלו מכסות את כל הסיכונים ולא פוטרות את הסטודנט מלגלות ערנות לגבי סיכונים נוספים במעבדה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יש לזכור שהסטודנט אינו נמצא לבד במעבדה ולפעולותיו יש משמעות גם לסובבים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2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על פי תקנות הבטיחות בעבודה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בטיחות וגיהות תעסוקתית בעבודה עם גורמים מסוכנים במעבדות רפואיו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כימיות וביולוגיו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)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התשס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"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א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/>
                                      <w:t>2001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הוראות אלה חלות על כל הסטודנטים במעבדות הכימיה של האוניברסיטה העברית על כל שלוחותיה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בכל מחלקות מדעי הטבע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הרפואה והחקלאו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תלמידי חו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"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ל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מכינו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נוער שוחר מדע ותלמידי קורסים מיוחדים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כל הסטודנטים חייבים לפעול על פי כללי הבטיחות באוניברסיטה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התנהגות שלא בהתאם להוראות אלו מהווה עבירה על תקנון המשמעת של תלמידי האוניברסיטה העברי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bidi w:val="1"/>
                                      <w:spacing w:before="28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לא יורשה עובד לעבוד במעבדה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אלא אם קרא חוברת זו וחתם על טופס התצהיר הנספח להוראות אלה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המדריך האחראי במעבדה יאשר בחתימתו על גבי הטופס הנ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"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ל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שהסטודנט השתתף בהדרכת בטיחות בתחילת המעבדה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הסטודנט יאשר שקרא את החוברת והבין את ההוראות המפורטות בה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הוראות אלו ישארו בידי הסטודנט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התצהיר החתום ישמר במזכירות החוג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52" w:type="dxa"/>
                              <w:tcBorders/>
                            </w:tcPr>
                            <w:tbl>
                              <w:tblPr>
                                <w:bidiVisual w:val="true"/>
                                <w:tblW w:w="49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55"/>
                              </w:tblGrid>
                              <w:tr>
                                <w:trPr/>
                                <w:tc>
                                  <w:tcPr>
                                    <w:tcW w:w="9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color w:val="0000FF"/>
                                        <w:rtl w:val="true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0025" cy="190500"/>
                                          <wp:effectExtent l="0" t="0" r="0" b="0"/>
                                          <wp:docPr id="2" name="print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print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link="rId5"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0025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</w:rPr>
                                      <w:t>תצוגת הדפסה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EEEEEE" w:val="clear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bidiVisual w:val="true"/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52"/>
                  </w:tblGrid>
                  <w:tr>
                    <w:trPr/>
                    <w:tc>
                      <w:tcPr>
                        <w:tcW w:w="9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  <w:t>המחלקה לבטיחות וגיהות</w:t>
                        </w: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t>דוא</w:t>
                        </w: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>ל</w:t>
                        </w:r>
                        <w:r>
                          <w:rPr>
                            <w:rtl w:val="true"/>
                          </w:rPr>
                          <w:t xml:space="preserve">: </w:t>
                        </w:r>
                        <w:hyperlink r:id="rId7">
                          <w:r>
                            <w:rPr>
                              <w:rStyle w:val="InternetLink"/>
                              <w:color w:val="0000FF"/>
                              <w:u w:val="single"/>
                              <w:rtl w:val="true"/>
                            </w:rPr>
                            <w:br/>
                          </w:r>
                        </w:hyperlink>
                        <w:hyperlink r:id="rId8">
                          <w:r>
                            <w:rPr>
                              <w:rStyle w:val="InternetLink"/>
                            </w:rPr>
                            <w:t>http://safety.huji.ac.il</w:t>
                          </w:r>
                        </w:hyperlink>
                        <w:r>
                          <w:rPr>
                            <w:rStyle w:val="InternetLink"/>
                            <w:rtl w:val="true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rinttext">
    <w:name w:val="print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afety.huji.ac.il/files/tmb/11811287522454.jpg" TargetMode="External"/><Relationship Id="rId3" Type="http://schemas.openxmlformats.org/officeDocument/2006/relationships/hyperlink" Target="../in/article.php%3Fop=cat&amp;id=24" TargetMode="External"/><Relationship Id="rId4" Type="http://schemas.openxmlformats.org/officeDocument/2006/relationships/hyperlink" Target="../in/article.php%3Fid=25" TargetMode="External"/><Relationship Id="rId5" Type="http://schemas.openxmlformats.org/officeDocument/2006/relationships/image" Target="http://safety.huji.ac.il/img/print.gif" TargetMode="External"/><Relationship Id="rId6" Type="http://schemas.openxmlformats.org/officeDocument/2006/relationships/hyperlink" Target="file:///tmp/in/article.php%3Fid=25&amp;prt=1&amp;prt=1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http://safety.huji.ac.i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1:00Z</dcterms:created>
  <dc:creator>user</dc:creator>
  <dc:description/>
  <dc:language>en-US</dc:language>
  <cp:lastModifiedBy>user</cp:lastModifiedBy>
  <dcterms:modified xsi:type="dcterms:W3CDTF">2007-12-03T12:21:00Z</dcterms:modified>
  <cp:revision>2</cp:revision>
  <dc:subject/>
  <dc:title>המחלקה לבטיחות וגיהות - המדריך לבטיחות במעבדות כימיות - מבוא</dc:title>
</cp:coreProperties>
</file>