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i/>
          <w:i/>
          <w:iCs/>
          <w:u w:val="none"/>
        </w:rPr>
      </w:pPr>
      <w:r>
        <w:rPr>
          <w:i/>
          <w:iCs/>
          <w:u w:val="none"/>
          <w:rtl w:val="true"/>
          <w:lang w:val="en-US" w:eastAsia="en-US"/>
        </w:rPr>
        <w:drawing>
          <wp:inline distT="0" distB="0" distL="0" distR="0">
            <wp:extent cx="4827270" cy="4991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 w:val="44"/>
          <w:szCs w:val="44"/>
          <w:rtl w:val="true"/>
        </w:rPr>
        <w:t>נוהל אחראי</w:t>
      </w:r>
      <w:r>
        <w:rPr>
          <w:rFonts w:cs="Times New Roman"/>
          <w:color w:val="000000"/>
          <w:sz w:val="44"/>
          <w:szCs w:val="44"/>
          <w:rtl w:val="true"/>
        </w:rPr>
        <w:t>/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ת מעבדה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>1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 xml:space="preserve">עובד 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ת אשר מונה לתפקידו זה ע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י  הנהלת המוסד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ראש מגמה והוא בעל הכישורים המתאימים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>2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אחראי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ת מעבדה ידאג לספק לכול המרצים והסטודנטים את ציוד הבטיחות הנדרש לביצוע העבודה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ind w:left="360" w:right="0" w:hanging="0"/>
        <w:jc w:val="both"/>
        <w:outlineLvl w:val="0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>3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 xml:space="preserve">ידאג  להמצאות ציוד תקין ושמיש במעבדה 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/>
      </w:pPr>
      <w:r>
        <w:rPr>
          <w:rFonts w:cs="Arial" w:ascii="Arial" w:hAnsi="Arial"/>
          <w:color w:val="000000"/>
          <w:sz w:val="32"/>
          <w:szCs w:val="32"/>
          <w:u w:val="none"/>
        </w:rPr>
        <w:t>4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יעדכן את ממונה על הבטיחות לגבי כל חומר חדש אשר הוכנס אל המעבדה ויקבל מהממונה את הוראות הבטיחות ודפי ה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u w:val="none"/>
        </w:rPr>
        <w:t>MSDS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 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יפקח על הסטודנטים והמורים על ביצוע וישום תקנות והוראות המכללה בדבר ציוד מגן אישי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(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תקנות הבטיחות בעבודה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ציוד מגן אישי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התשנ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ז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u w:val="none"/>
        </w:rPr>
        <w:t>1997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 .</w:t>
        <w:tab/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אחראי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ת מעבדה יוודא שימוש בציוד וציוד הבטיחות הנלווה על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פי ההוראות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הנחיות בטיחות מיוחדות לשם ביצועה ניסויים אשר בהם יש צורך בשימוש במקורות חום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אש גלויה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בונזנים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פלטות חשמליות ואגני חימום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כל שינוי בהוראות הבטיחות יעשו ע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 xml:space="preserve">י גורם מקצועי 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לצורך הניסויים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וממונה הבטיחות תוך קבלת הרשאה בכתב לכך מאת ממונה הבטיחות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כל חריגה תדווח  אל  מנכ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ל שנקר ואל ממונה הבטיחות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הדיווח יצא בזמן הקצר ביותר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 xml:space="preserve">בטלפון מידי ודוח בכתב תוך  שלוש 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(</w:t>
      </w:r>
      <w:r>
        <w:rPr>
          <w:rFonts w:cs="Arial" w:ascii="Arial" w:hAnsi="Arial"/>
          <w:color w:val="000000"/>
          <w:sz w:val="32"/>
          <w:szCs w:val="32"/>
          <w:u w:val="none"/>
        </w:rPr>
        <w:t>3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שעות  מרגע גילוי החריגה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אחראי המעבדה יהיה חלק מצוות החירום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חובה על אחראי מעבדה לצמצם את אחסון הכימיקלים  רק לצורך הניסויים הנדרשים לאותו יום ניסויים בלבד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</w:rPr>
        <w:t>13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 xml:space="preserve">. 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אחראי מעבדה באחריותו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/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 xml:space="preserve">ה לקבל מראש את רשימת הכימיקלים הנדרשים לשיעור והמעבדה הנלוות לאותו היום 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,</w:t>
      </w:r>
      <w:r>
        <w:rPr>
          <w:rFonts w:ascii="Arial" w:hAnsi="Arial" w:cs="Arial"/>
          <w:color w:val="000000"/>
          <w:sz w:val="32"/>
          <w:sz w:val="32"/>
          <w:szCs w:val="32"/>
          <w:u w:val="none"/>
          <w:rtl w:val="true"/>
        </w:rPr>
        <w:t>ויוציאם מהמחסן למעבדה</w:t>
      </w:r>
      <w:r>
        <w:rPr>
          <w:rFonts w:cs="Arial" w:ascii="Arial" w:hAnsi="Arial"/>
          <w:color w:val="000000"/>
          <w:sz w:val="32"/>
          <w:szCs w:val="32"/>
          <w:u w:val="none"/>
          <w:rtl w:val="true"/>
        </w:rPr>
        <w:t>.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Arial"/>
          <w:color w:val="000000"/>
          <w:sz w:val="32"/>
          <w:szCs w:val="32"/>
          <w:u w:val="none"/>
        </w:rPr>
      </w:pPr>
      <w:r>
        <w:rPr>
          <w:rFonts w:cs="Arial" w:ascii="Arial" w:hAnsi="Arial"/>
          <w:color w:val="000000"/>
          <w:sz w:val="32"/>
          <w:szCs w:val="32"/>
          <w:u w:val="non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שלנגר יהושע </w:t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ממונה בטיחו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אחראי רעל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EHS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basedOn w:val="Style14"/>
    <w:qFormat/>
    <w:rPr>
      <w:rFonts w:ascii="Times New Roman" w:hAnsi="Times New Roman" w:eastAsia="Times New Roman" w:cs="David Transparent"/>
      <w:b/>
      <w:bCs/>
      <w:color w:val="FF0000"/>
      <w:sz w:val="36"/>
      <w:szCs w:val="36"/>
      <w:u w:val="single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09" w:hanging="0"/>
      <w:jc w:val="left"/>
    </w:pPr>
    <w:rPr>
      <w:rFonts w:ascii="Times New Roman" w:hAnsi="Times New Roman" w:eastAsia="Times New Roman" w:cs="David Transparent"/>
      <w:b/>
      <w:bCs/>
      <w:color w:val="FF0000"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9:00Z</dcterms:created>
  <dc:creator>shuki</dc:creator>
  <dc:description/>
  <cp:keywords/>
  <dc:language>en-US</dc:language>
  <cp:lastModifiedBy>shuki</cp:lastModifiedBy>
  <dcterms:modified xsi:type="dcterms:W3CDTF">2011-01-19T13:31:00Z</dcterms:modified>
  <cp:revision>1</cp:revision>
  <dc:subject/>
  <dc:title/>
</cp:coreProperties>
</file>