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doub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uble"/>
          <w:rtl w:val="true"/>
        </w:rPr>
        <w:t>נ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uble"/>
          <w:rtl w:val="true"/>
        </w:rPr>
        <w:t>והל  בטיחות לביצוע מחקר ופיתוח בשנק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doub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המטרה 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ירה על בריאותם של העובדים הסטודנטים והחוקרים בשנק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ניעת סיכוני בריא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רעל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ריפה וכל מצב של היתכנות של אירוע חו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ניעת נזק סביבת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doub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השיטה 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סטודנ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ג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ביצ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כל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מעבד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נק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עב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כי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ייז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עבד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עיצ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כד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ג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חומ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שיט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סטודנט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\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וק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דע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השתמש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יסו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כימ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מחלק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נדס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ימ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פלסטיק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ייז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ניסוי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סטודנט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בצ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פרו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חומ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השתמ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ניסו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תהלי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ניס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פע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ו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\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חומ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שיט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האמצע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דרו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ביצ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מו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בטיחות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חתי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ד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וה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טיח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ביצ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ניס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סטודנ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דא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ר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חי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ניס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בד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טיח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קב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ביצ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ניס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חר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שמי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וטפ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בטיח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עבו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מעב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מנח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מעבד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עב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ב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מעבד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הקפ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וכח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</w:rPr>
        <w:t>2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וב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סטודנט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ניסויי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חומ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סוכ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רעי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חיי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ג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וקד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</w:rPr>
        <w:t>MSDS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חומ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כימ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דר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סטודנ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שימ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כ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כוכ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מיני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כ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פג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הלי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יק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נוכח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נח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פסו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ימ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סו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כימ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נשא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ניסו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מיכ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עוד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נמצא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מעבד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קפ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פר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ורגאנ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נאורגאנ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הפר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חמצ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חומ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הגי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נוכח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חמצני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צי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ג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י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סטודנט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ב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חל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ר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רוו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רוכ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ישתמ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כפפ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תאימ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משק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ג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ג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בטיח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מעב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ישנ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שנקר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cs="Narkisim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Times New Roman" w:hAnsi="Times New Roman" w:cs="Narkisim"/>
          <w:b/>
          <w:b/>
          <w:bCs/>
          <w:sz w:val="28"/>
          <w:szCs w:val="28"/>
        </w:rPr>
      </w:pPr>
      <w:r>
        <w:rPr>
          <w:rFonts w:cs="Narkisim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Narkisim"/>
          <w:b/>
          <w:b/>
          <w:bCs/>
          <w:sz w:val="28"/>
          <w:szCs w:val="28"/>
        </w:rPr>
      </w:pPr>
      <w:r>
        <w:rPr>
          <w:rFonts w:cs="Narkisim" w:ascii="Times New Roman" w:hAnsi="Times New Roman"/>
          <w:b/>
          <w:bCs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5"/>
        <w:jc w:val="left"/>
        <w:rPr>
          <w:rFonts w:cs="Narkisim"/>
        </w:rPr>
      </w:pP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שלנג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בטיח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Narkisim"/>
        </w:rPr>
      </w:pP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טופ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הרש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בטיח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מו</w:t>
      </w:r>
      <w:r>
        <w:rPr>
          <w:rFonts w:cs="Narkisim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Narkisim"/>
          <w:b/>
          <w:b/>
          <w:bCs/>
          <w:sz w:val="28"/>
          <w:szCs w:val="28"/>
        </w:rPr>
      </w:pPr>
      <w:r>
        <w:rPr>
          <w:rFonts w:cs="Narkisim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132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81"/>
        <w:gridCol w:w="3382"/>
        <w:gridCol w:w="1962"/>
        <w:gridCol w:w="1297"/>
        <w:gridCol w:w="81"/>
        <w:gridCol w:w="3131"/>
      </w:tblGrid>
      <w:tr>
        <w:trPr/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סטודנט</w:t>
            </w: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ית</w:t>
            </w: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Narkisim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  <w:t xml:space="preserve">        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נוש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מחקר</w:t>
            </w: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  <w:t xml:space="preserve">\ 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עבודה</w:t>
            </w:r>
          </w:p>
        </w:tc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מנחה</w:t>
            </w: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Narkisim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  <w:t xml:space="preserve">          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</w:p>
        </w:tc>
      </w:tr>
      <w:tr>
        <w:trPr/>
        <w:tc>
          <w:tcPr>
            <w:tcW w:w="1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רשימ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חומר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כימי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דרושים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חומ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ונוסח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</w:rPr>
              <w:t>Cas Numb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כמ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דרושה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חומ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ונוסח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</w:rPr>
              <w:t>Cas Numb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כמ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דרושה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ציו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מג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אישי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כפפות</w:t>
            </w:r>
          </w:p>
          <w:p>
            <w:pPr>
              <w:pStyle w:val="Style15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משקפ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מג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מג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פנים</w:t>
            </w:r>
          </w:p>
          <w:p>
            <w:pPr>
              <w:pStyle w:val="Style15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חלו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מלא</w:t>
            </w:r>
          </w:p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נעל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שלמות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ציו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sz w:val="28"/>
                <w:sz w:val="28"/>
                <w:szCs w:val="28"/>
                <w:rtl w:val="true"/>
              </w:rPr>
              <w:t>מעבדה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ind w:left="0" w:right="0" w:hanging="0"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ind w:left="0" w:right="0" w:hanging="0"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ind w:left="0" w:right="0" w:hanging="0"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jc w:val="left"/>
        <w:rPr>
          <w:rFonts w:cs="Narkisim"/>
        </w:rPr>
      </w:pP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הע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חש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להעבי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הטופ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8"/>
          <w:szCs w:val="28"/>
        </w:rPr>
        <w:t>14</w:t>
      </w:r>
      <w:r>
        <w:rPr>
          <w:rFonts w:cs="Narkisim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תחי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הפרויק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לאיש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5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בטיח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ind w:left="720" w:right="0" w:firstLine="720"/>
        <w:jc w:val="left"/>
        <w:rPr>
          <w:rFonts w:ascii="Times New Roman" w:hAnsi="Times New Roman" w:cs="Narkisim"/>
          <w:b/>
          <w:b/>
          <w:bCs/>
          <w:sz w:val="28"/>
          <w:szCs w:val="28"/>
        </w:rPr>
      </w:pP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הע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והנח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יחוד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Narkisim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Times New Roman" w:hAnsi="Times New Roman" w:cs="Narkisim"/>
          <w:sz w:val="28"/>
          <w:szCs w:val="28"/>
        </w:rPr>
      </w:pPr>
      <w:r>
        <w:rPr>
          <w:rFonts w:cs="Narkisim" w:ascii="Times New Roman" w:hAnsi="Times New Roman"/>
          <w:b/>
          <w:bCs/>
          <w:sz w:val="28"/>
          <w:szCs w:val="28"/>
          <w:u w:val="double"/>
          <w:rtl w:val="true"/>
        </w:rPr>
        <w:t>_____________________________________________________</w:t>
      </w:r>
      <w:r>
        <w:rPr>
          <w:rFonts w:cs="Narkisim" w:ascii="Times New Roman" w:hAnsi="Times New Roman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Style15"/>
        <w:jc w:val="left"/>
        <w:rPr>
          <w:rFonts w:ascii="Times New Roman" w:hAnsi="Times New Roman" w:cs="Narkisim"/>
          <w:sz w:val="28"/>
          <w:szCs w:val="28"/>
        </w:rPr>
      </w:pPr>
      <w:r>
        <w:rPr>
          <w:rFonts w:cs="Narkisim" w:ascii="Times New Roman" w:hAnsi="Times New Roman"/>
          <w:sz w:val="28"/>
          <w:szCs w:val="28"/>
          <w:rtl w:val="true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jc w:val="left"/>
        <w:rPr>
          <w:rFonts w:ascii="Times New Roman" w:hAnsi="Times New Roman" w:cs="Narkisim"/>
          <w:sz w:val="28"/>
          <w:szCs w:val="28"/>
        </w:rPr>
      </w:pPr>
      <w:r>
        <w:rPr>
          <w:rFonts w:cs="Narkisim" w:ascii="Times New Roman" w:hAnsi="Times New Roman"/>
          <w:sz w:val="28"/>
          <w:szCs w:val="28"/>
          <w:rtl w:val="true"/>
        </w:rPr>
      </w:r>
    </w:p>
    <w:p>
      <w:pPr>
        <w:pStyle w:val="Style15"/>
        <w:pBdr>
          <w:bottom w:val="single" w:sz="12" w:space="1" w:color="000000"/>
        </w:pBdr>
        <w:jc w:val="left"/>
        <w:rPr>
          <w:rFonts w:ascii="Times New Roman" w:hAnsi="Times New Roman" w:cs="Narkisim"/>
          <w:sz w:val="28"/>
          <w:szCs w:val="28"/>
        </w:rPr>
      </w:pPr>
      <w:r>
        <w:rPr>
          <w:rFonts w:cs="Narkisim" w:ascii="Times New Roman" w:hAnsi="Times New Roman"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Narkisim"/>
          <w:sz w:val="28"/>
          <w:szCs w:val="28"/>
        </w:rPr>
      </w:pPr>
      <w:r>
        <w:rPr>
          <w:rFonts w:cs="Narkisim" w:ascii="Times New Roman" w:hAnsi="Times New Roman"/>
          <w:sz w:val="28"/>
          <w:szCs w:val="28"/>
          <w:rtl w:val="true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jc w:val="left"/>
        <w:rPr>
          <w:rFonts w:ascii="Times New Roman" w:hAnsi="Times New Roman" w:cs="Narkisim"/>
          <w:sz w:val="28"/>
          <w:szCs w:val="28"/>
        </w:rPr>
      </w:pPr>
      <w:r>
        <w:rPr>
          <w:rFonts w:cs="Narkisim" w:ascii="Times New Roman" w:hAnsi="Times New Roman"/>
          <w:sz w:val="28"/>
          <w:szCs w:val="28"/>
          <w:rtl w:val="true"/>
        </w:rPr>
      </w:r>
    </w:p>
    <w:p>
      <w:pPr>
        <w:pStyle w:val="Style15"/>
        <w:spacing w:before="0" w:after="200"/>
        <w:contextualSpacing/>
        <w:jc w:val="left"/>
        <w:rPr>
          <w:rFonts w:ascii="Times New Roman" w:hAnsi="Times New Roman" w:cs="Narkisim"/>
          <w:sz w:val="28"/>
          <w:szCs w:val="28"/>
        </w:rPr>
      </w:pPr>
      <w:r>
        <w:rPr>
          <w:rFonts w:cs="Narkisim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SimSun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rFonts w:ascii="NSimSun;Arial Unicode MS" w:hAnsi="NSimSun;Arial Unicode MS" w:cs="NSimSun;Arial Unicode MS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NSimSun;Arial Unicode MS" w:hAnsi="NSimSun;Arial Unicode MS" w:cs="NSimSun;Arial Unicode MS"/>
      <w:b/>
      <w:i w:val="false"/>
    </w:rPr>
  </w:style>
  <w:style w:type="character" w:styleId="WW8Num2z0">
    <w:name w:val="WW8Num2z0"/>
    <w:qFormat/>
    <w:rPr>
      <w:rFonts w:ascii="NSimSun;Arial Unicode MS" w:hAnsi="NSimSun;Arial Unicode MS" w:cs="NSimSun;Arial Unicode MS"/>
      <w:b/>
      <w:i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2:00Z</dcterms:created>
  <dc:creator>user</dc:creator>
  <dc:description/>
  <cp:keywords/>
  <dc:language>en-US</dc:language>
  <cp:lastModifiedBy>tamarc</cp:lastModifiedBy>
  <cp:lastPrinted>2008-02-20T14:23:00Z</cp:lastPrinted>
  <dcterms:modified xsi:type="dcterms:W3CDTF">2009-12-09T09:31:00Z</dcterms:modified>
  <cp:revision>4</cp:revision>
  <dc:subject/>
  <dc:title>נוהל  בטיחות לביצוע מחקר ופיתוח בשנקר</dc:title>
</cp:coreProperties>
</file>