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10185</wp:posOffset>
            </wp:positionH>
            <wp:positionV relativeFrom="paragraph">
              <wp:posOffset>-90805</wp:posOffset>
            </wp:positionV>
            <wp:extent cx="6540500" cy="869315"/>
            <wp:effectExtent l="0" t="0" r="0" b="0"/>
            <wp:wrapTight wrapText="bothSides">
              <wp:wrapPolygon edited="0">
                <wp:start x="-46" y="-449"/>
                <wp:lineTo x="-46" y="22003"/>
                <wp:lineTo x="21600" y="22003"/>
                <wp:lineTo x="21600" y="-449"/>
                <wp:lineTo x="-46" y="-449"/>
              </wp:wrapPolygon>
            </wp:wrapTight>
            <wp:docPr id="1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869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5pt;margin-top:0.95pt;width:503pt;height:80.3pt;mso-wrap-style:none;v-text-anchor:middle" type="_x0000_t136">
            <v:path textpathok="t"/>
            <v:textpath on="t" fitshape="t" string="נוהלי עבודה עם חומ&quot;ס בחירום וברגיעה בשנקר " style="font-family:&quot;Guttman Hodes&quot;;font-size:28pt"/>
            <v:fill o:detectmouseclick="t" type="solid" color2="aqua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ה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ס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מ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וכ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רעיל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וה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טיפו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ירו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מ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וכ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הל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ומר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וכנ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נק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ת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ר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הוש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נג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ד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מ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טי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EHS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>מנכל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נקר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וה</w:t>
      </w:r>
      <w:r>
        <w:rPr>
          <w:rFonts w:cs="Calibri"/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חתימה</w:t>
      </w:r>
      <w:r>
        <w:rPr>
          <w:sz w:val="32"/>
          <w:szCs w:val="32"/>
          <w:rtl w:val="true"/>
        </w:rPr>
        <w:t xml:space="preserve">_____________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תא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</w:t>
      </w:r>
      <w:r>
        <w:rPr>
          <w:sz w:val="32"/>
          <w:szCs w:val="32"/>
        </w:rPr>
        <w:t>14-02-2010</w:t>
      </w:r>
      <w:r>
        <w:rPr>
          <w:sz w:val="32"/>
          <w:szCs w:val="32"/>
          <w:rtl w:val="true"/>
        </w:rPr>
        <w:t>_______________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Calibri"/>
          <w:rtl w:val="true"/>
        </w:rPr>
        <w:t xml:space="preserve"> </w:t>
      </w:r>
    </w:p>
    <w:tbl>
      <w:tblPr>
        <w:bidiVisual w:val="true"/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35"/>
        <w:gridCol w:w="6010"/>
      </w:tblGrid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ס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ד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מו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וש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תוכן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ניינים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טרו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נהלים</w:t>
            </w:r>
          </w:p>
        </w:tc>
      </w:tr>
      <w:tr>
        <w:trPr>
          <w:trHeight w:val="778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5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נו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טלט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חס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נקר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ילים</w:t>
            </w:r>
          </w:p>
        </w:tc>
      </w:tr>
      <w:tr>
        <w:trPr>
          <w:trHeight w:val="1158" w:hRule="atLeast"/>
        </w:trPr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נוהל בטיחות  לצריבה של מתכת עם חומצה חנקתית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9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סול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מחס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וכנים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3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ה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יפו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אירוע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מר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וכנ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נקר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מ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ד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מחס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ימיקלים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מ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זהרה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ני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חירום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ק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ש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שערים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22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ימו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מ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פ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היתר</w:t>
            </w:r>
          </w:p>
        </w:tc>
      </w:tr>
      <w:tr>
        <w:trPr/>
        <w:tc>
          <w:tcPr>
            <w:tcW w:w="8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60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ות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רום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7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טר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נהלים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מש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גד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ר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די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ה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די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שו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ח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ת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ה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י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מצו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0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0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פלס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ט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ה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ג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רצ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דרי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עו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טודנ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ג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יק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י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טודנ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יד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ז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זע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6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726409</w:t>
      </w:r>
      <w:r>
        <w:rPr>
          <w:b/>
          <w:bCs/>
          <w:sz w:val="28"/>
          <w:szCs w:val="28"/>
          <w:rtl w:val="true"/>
        </w:rPr>
        <w:t xml:space="preserve">  .</w:t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7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H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,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ינוע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טלטו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ומר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ימי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וה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חס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נקר</w:t>
      </w:r>
    </w:p>
    <w:p>
      <w:pPr>
        <w:pStyle w:val="Normal"/>
        <w:numPr>
          <w:ilvl w:val="0"/>
          <w:numId w:val="9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ז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או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טיח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48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פר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ו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קר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נו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חל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דפ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ג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ונ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עב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תמ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ז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ורמלדה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ש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נ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ח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ר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נ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רח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1-12-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auto" w:line="240"/>
        <w:ind w:left="14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480" w:right="0" w:hanging="48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–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בוד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ומר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עילים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ז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ב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ר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כס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0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יס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ס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א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ח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סטוד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י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997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ניס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עוד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פר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פר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הנד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ס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צ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נ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ש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מ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ימו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3"/>
        </w:numPr>
        <w:ind w:left="3240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בוצ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נוז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ס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נ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ניצ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א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2"/>
          <w:numId w:val="3"/>
        </w:numPr>
        <w:ind w:left="324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ס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ל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פע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MSDS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ונ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התלק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וק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דו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288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א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רס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HS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נוהל בטיחות  לצריבה של מתכת עם חומצה חנקתית 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חומצה תאוחסן בארון סגור ללא אפשרות גישה חופשית  של הסטודנטים לחומ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3"/>
        </w:numPr>
        <w:ind w:left="106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יהול החומצה יבוצע כאשר החומצה תימהל במים רכים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ניתן לקחת מהמרכך מים במעבדה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Style17"/>
        <w:numPr>
          <w:ilvl w:val="1"/>
          <w:numId w:val="13"/>
        </w:numPr>
        <w:ind w:left="106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מיהול יבוצע כאשר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החומצה תוסף אל המים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Style17"/>
        <w:numPr>
          <w:ilvl w:val="1"/>
          <w:numId w:val="13"/>
        </w:numPr>
        <w:ind w:left="106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ש להכין את התמיסה המהולה במנות של מיהול של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ק חומצה אשר תוסף אל המים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3"/>
        </w:numPr>
        <w:ind w:left="106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ת המתכת יש להוסיף רק כאשר המתכת נוקתה מכול שאריות שומן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7"/>
        <w:ind w:left="106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ולכלוך אחר היטב במים וחומר ניקוי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3"/>
        </w:numPr>
        <w:ind w:left="106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ארית התמיה לאחר סיום ההדגמה יש לאסוף אל מיכל פסולת אשר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      </w:t>
      </w:r>
    </w:p>
    <w:p>
      <w:pPr>
        <w:pStyle w:val="Style17"/>
        <w:ind w:left="106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סופק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 ממונה הבטיחו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3"/>
        </w:numPr>
        <w:ind w:left="1065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ציוד מגו אישי </w:t>
      </w:r>
      <w:r>
        <w:rPr>
          <w:rFonts w:cs="Arial" w:ascii="Arial" w:hAnsi="Arial"/>
          <w:b/>
          <w:bCs/>
          <w:sz w:val="28"/>
          <w:szCs w:val="28"/>
          <w:rtl w:val="true"/>
        </w:rPr>
        <w:t>;</w:t>
      </w:r>
    </w:p>
    <w:p>
      <w:pPr>
        <w:pStyle w:val="Style17"/>
        <w:numPr>
          <w:ilvl w:val="2"/>
          <w:numId w:val="13"/>
        </w:numPr>
        <w:ind w:left="1770" w:right="0" w:hanging="720"/>
        <w:jc w:val="left"/>
        <w:rPr/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כפפות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בטיחות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סופקו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 ממונה הבטיחו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13"/>
        </w:numPr>
        <w:ind w:left="177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שקפי מגן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סופק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ממונה הבטיחו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2"/>
          <w:numId w:val="13"/>
        </w:numPr>
        <w:ind w:left="1770" w:right="0" w:hanging="72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חלוק עבוד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סופק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 ממונה הבטיחו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1"/>
          <w:numId w:val="13"/>
        </w:numPr>
        <w:ind w:left="1065" w:right="0" w:hanging="454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סטודנטים יעמדו במהלך ההדגמה כאשר הם מצוידים במשקפי מגן 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אישור לביצוע הצריב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וא במחלקת הצריבה במתחם עלית בלבד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במחלקת צריבה ישמרו דפי 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MSD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של החומרים אשר נדרשים לשימוש </w:t>
      </w:r>
    </w:p>
    <w:p>
      <w:pPr>
        <w:pStyle w:val="Style17"/>
        <w:numPr>
          <w:ilvl w:val="0"/>
          <w:numId w:val="13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דפי 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MSDS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יסופקו 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 ספקי החומרים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יהושע שלנגר 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ממונה בטיחות 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אחראי רעלים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EHS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5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טיפו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פסול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עבד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ימ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פסול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במח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אומנו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י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לל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צ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ודנ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ב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צ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יי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ז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וז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ניים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ד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אורגא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ס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קאל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נאורגא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ס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ע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ז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י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מ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אר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מ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תק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ימ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מ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ק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פר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ור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כ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מבט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7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פ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פו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ריז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יאס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ריז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</w:p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6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בוד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מחס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ומר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סוכנים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95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עי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95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ז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95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ת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95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יק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יכ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95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יס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כ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ד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דר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הנספח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ו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ית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וחש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א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פ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צי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פ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ג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נד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ל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נוא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995" w:right="0" w:hanging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כ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צ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ח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216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ו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סטוד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סומו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HS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7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–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נוה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טיפו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אירוע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ומר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סוכנים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שנקר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ט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קב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ק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ינ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ח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ר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דפ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ו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ו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ז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פ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ז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בי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ד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מו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כ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סמו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ו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ב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כ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י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מחל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וס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נה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ט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לס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ז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כרומטוגרפ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רת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ד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יר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וצ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רחי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רועי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פך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ל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איי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ל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חי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ח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ב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אורגא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HCl-37%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ח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HLRO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צ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נ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דר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0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</w:rPr>
        <w:t>1.1</w:t>
      </w:r>
      <w:r>
        <w:rPr>
          <w:b/>
          <w:bCs/>
          <w:sz w:val="28"/>
          <w:szCs w:val="28"/>
          <w:rtl w:val="true"/>
        </w:rPr>
        <w:t xml:space="preserve"> .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ג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פרוז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ל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פ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חל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VC</w:t>
      </w:r>
      <w:r>
        <w:rPr>
          <w:b/>
          <w:bCs/>
          <w:sz w:val="28"/>
          <w:szCs w:val="28"/>
          <w:rtl w:val="true"/>
        </w:rPr>
        <w:t xml:space="preserve"> ,</w:t>
      </w:r>
      <w:r>
        <w:rPr>
          <w:b/>
          <w:b/>
          <w:bCs/>
          <w:sz w:val="28"/>
          <w:sz w:val="28"/>
          <w:szCs w:val="28"/>
          <w:rtl w:val="true"/>
        </w:rPr>
        <w:t>מס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ורא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מס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BEK2-Hg\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רו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ר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לס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ח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ר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ס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מ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וכז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תרכו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ז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בסיס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ת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ג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ו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.1.1.1</w:t>
      </w:r>
      <w:r>
        <w:rPr>
          <w:b/>
          <w:bCs/>
          <w:sz w:val="28"/>
          <w:szCs w:val="28"/>
          <w:rtl w:val="true"/>
        </w:rPr>
        <w:t xml:space="preserve"> ) 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גא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נ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טו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טיח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ד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נד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ח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טר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מצ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סט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נה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ודנ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ד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37-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8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52-252192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ד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ח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ב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672640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חזק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פי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ס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שיר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ש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ט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צ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רכובותיה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ג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ק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ב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ט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וד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זוא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תק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ד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H-6-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רת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1800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ס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ז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פ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ס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סו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ופ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כס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לכ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סט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ח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ס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ודי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צ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כו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5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שפ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קה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צ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צ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ט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2520" w:right="0" w:hanging="10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ור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י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פע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ז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ל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וו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ל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ז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ג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פ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טומא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ה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טודנ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סק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תק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ד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ס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ש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כבה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י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וד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ד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תחז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263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חל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200" w:right="0" w:hanging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י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בד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הנד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לסט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ט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מ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ני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480" w:right="0" w:hanging="0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ר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צא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895" w:right="0" w:hanging="0"/>
        <w:jc w:val="left"/>
        <w:rPr/>
      </w:pPr>
      <w:r>
        <w:rPr>
          <w:b/>
          <w:bCs/>
          <w:sz w:val="28"/>
          <w:szCs w:val="28"/>
        </w:rPr>
        <w:t>6.1</w:t>
      </w:r>
      <w:r>
        <w:rPr>
          <w:b/>
          <w:b/>
          <w:bCs/>
          <w:sz w:val="28"/>
          <w:sz w:val="28"/>
          <w:szCs w:val="28"/>
          <w:rtl w:val="true"/>
        </w:rPr>
        <w:t>בפרוז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ס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95" w:right="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6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וזד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ב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</w:t>
      </w:r>
      <w:r>
        <w:rPr>
          <w:b/>
          <w:b/>
          <w:bCs/>
          <w:sz w:val="28"/>
          <w:sz w:val="28"/>
          <w:szCs w:val="28"/>
          <w:rtl w:val="true"/>
        </w:rPr>
        <w:t>במחלק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סט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ב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89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תחו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ג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8" w:right="0" w:firstLine="262"/>
        <w:jc w:val="left"/>
        <w:rPr/>
      </w:pPr>
      <w:r>
        <w:rPr>
          <w:b/>
          <w:bCs/>
          <w:sz w:val="28"/>
          <w:szCs w:val="28"/>
        </w:rPr>
        <w:t>7.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ופר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1178" w:right="0" w:firstLine="26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.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נורא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78" w:right="0" w:firstLine="26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.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78" w:right="0" w:firstLine="26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.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קפ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178" w:right="0" w:firstLine="26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רו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178" w:right="0" w:firstLine="262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.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BEK- H</w:t>
      </w:r>
      <w:r>
        <w:rPr>
          <w:b/>
          <w:bCs/>
          <w:sz w:val="28"/>
          <w:szCs w:val="28"/>
        </w:rPr>
        <w:t>g</w:t>
      </w:r>
    </w:p>
    <w:p>
      <w:pPr>
        <w:pStyle w:val="Normal"/>
        <w:spacing w:lineRule="auto" w:line="240" w:before="0" w:after="0"/>
        <w:ind w:left="144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יוא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ת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יה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זר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נ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סטודנט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י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וו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ארגנ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גז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\ </w:t>
      </w:r>
      <w:r>
        <w:rPr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ב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ב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תלט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פ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ז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פג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עי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ה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ג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דטרגנ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טי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צ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1"/>
        </w:numPr>
        <w:spacing w:lineRule="auto" w:line="240" w:before="0" w:after="0"/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פע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ל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ים</w:t>
      </w:r>
      <w:r>
        <w:rPr>
          <w:b/>
          <w:bCs/>
          <w:sz w:val="28"/>
          <w:szCs w:val="28"/>
          <w:rtl w:val="true"/>
        </w:rPr>
        <w:t>\</w:t>
      </w:r>
      <w:r>
        <w:rPr>
          <w:b/>
          <w:b/>
          <w:bCs/>
          <w:sz w:val="28"/>
          <w:sz w:val="28"/>
          <w:szCs w:val="28"/>
          <w:rtl w:val="true"/>
        </w:rPr>
        <w:t>גז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ל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נדפ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נ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י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נ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ח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עי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מש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ת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ר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וצ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EHS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תוכנ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קומ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עבד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מחס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ומ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62585</wp:posOffset>
            </wp:positionH>
            <wp:positionV relativeFrom="paragraph">
              <wp:posOffset>593090</wp:posOffset>
            </wp:positionV>
            <wp:extent cx="6801485" cy="6997700"/>
            <wp:effectExtent l="0" t="0" r="0" b="0"/>
            <wp:wrapTight wrapText="bothSides">
              <wp:wrapPolygon edited="0">
                <wp:start x="-166" y="-193"/>
                <wp:lineTo x="-166" y="21761"/>
                <wp:lineTo x="21766" y="21761"/>
                <wp:lineTo x="21766" y="-193"/>
                <wp:lineTo x="-166" y="-19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9977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297805</wp:posOffset>
                </wp:positionH>
                <wp:positionV relativeFrom="paragraph">
                  <wp:posOffset>1970405</wp:posOffset>
                </wp:positionV>
                <wp:extent cx="90805" cy="1346200"/>
                <wp:effectExtent l="6350" t="3556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46040"/>
                        </a:xfrm>
                        <a:prstGeom prst="upArrow">
                          <a:avLst>
                            <a:gd name="adj1" fmla="val 50000"/>
                            <a:gd name="adj2" fmla="val 3709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17.15pt;margin-top:155.15pt;width:7.1pt;height:105.95pt;mso-wrap-style:none;v-text-anchor:middle;mso-position-horizontal-relative:pag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297805</wp:posOffset>
                </wp:positionH>
                <wp:positionV relativeFrom="paragraph">
                  <wp:posOffset>4393565</wp:posOffset>
                </wp:positionV>
                <wp:extent cx="90805" cy="1638300"/>
                <wp:effectExtent l="6350" t="5080" r="571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38360"/>
                        </a:xfrm>
                        <a:prstGeom prst="downArrow">
                          <a:avLst>
                            <a:gd name="adj1" fmla="val 50000"/>
                            <a:gd name="adj2" fmla="val 4514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17.15pt;margin-top:345.95pt;width:7.1pt;height:128.95pt;mso-wrap-style:none;v-text-anchor:middle;mso-position-horizontal-relative:pag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142865</wp:posOffset>
                </wp:positionH>
                <wp:positionV relativeFrom="paragraph">
                  <wp:posOffset>4112895</wp:posOffset>
                </wp:positionV>
                <wp:extent cx="414655" cy="2312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82.05pt;mso-wrap-distance-left:9.05pt;mso-wrap-distance-right:9.05pt;mso-wrap-distance-top:0pt;mso-wrap-distance-bottom:0pt;margin-top:323.85pt;mso-position-vertical-relative:text;margin-left:4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42865</wp:posOffset>
                </wp:positionH>
                <wp:positionV relativeFrom="paragraph">
                  <wp:posOffset>1880235</wp:posOffset>
                </wp:positionV>
                <wp:extent cx="414655" cy="1656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130.45pt;mso-wrap-distance-left:9.05pt;mso-wrap-distance-right:9.05pt;mso-wrap-distance-top:0pt;mso-wrap-distance-bottom:0pt;margin-top:148.05pt;mso-position-vertical-relative:text;margin-left:404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76580</wp:posOffset>
                </wp:positionH>
                <wp:positionV relativeFrom="paragraph">
                  <wp:posOffset>1052195</wp:posOffset>
                </wp:positionV>
                <wp:extent cx="90805" cy="1550670"/>
                <wp:effectExtent l="6350" t="5080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50520"/>
                        </a:xfrm>
                        <a:prstGeom prst="downArrow">
                          <a:avLst>
                            <a:gd name="adj1" fmla="val 50000"/>
                            <a:gd name="adj2" fmla="val 427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.4pt;margin-top:82.85pt;width:7.1pt;height:122.05pt;mso-wrap-style:none;v-text-anchor:middle;mso-position-horizontal-relative:pag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504815</wp:posOffset>
                </wp:positionH>
                <wp:positionV relativeFrom="paragraph">
                  <wp:posOffset>3691890</wp:posOffset>
                </wp:positionV>
                <wp:extent cx="1562100" cy="8890"/>
                <wp:effectExtent l="635" t="42545" r="0" b="34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2400" cy="9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9.8pt;margin-top:290.7pt;width:122.95pt;height:0.65pt;flip:y;mso-position-horizontal-relative:page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297170</wp:posOffset>
                </wp:positionH>
                <wp:positionV relativeFrom="paragraph">
                  <wp:posOffset>3328035</wp:posOffset>
                </wp:positionV>
                <wp:extent cx="1270" cy="58547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0.55pt;margin-top:262.05pt;width:0.05pt;height:46.05pt;mso-position-horizontal-relative:page" type="_x0000_t32">
                <v:stroke color="red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061835</wp:posOffset>
                </wp:positionH>
                <wp:positionV relativeFrom="paragraph">
                  <wp:posOffset>3434080</wp:posOffset>
                </wp:positionV>
                <wp:extent cx="958215" cy="483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לו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חי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5pt;height:38.05pt;mso-wrap-distance-left:9.05pt;mso-wrap-distance-right:9.05pt;mso-wrap-distance-top:0pt;mso-wrap-distance-bottom:0pt;margin-top:270.4pt;mso-position-vertical-relative:text;margin-left:556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ילו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חי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810885</wp:posOffset>
                </wp:positionH>
                <wp:positionV relativeFrom="paragraph">
                  <wp:posOffset>2992120</wp:posOffset>
                </wp:positionV>
                <wp:extent cx="828040" cy="666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52.45pt;mso-wrap-distance-left:9.05pt;mso-wrap-distance-right:9.05pt;mso-wrap-distance-top:0pt;mso-wrap-distance-bottom:0pt;margin-top:235.6pt;mso-position-vertical-relative:text;margin-left:4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2360</wp:posOffset>
                </wp:positionH>
                <wp:positionV relativeFrom="paragraph">
                  <wp:posOffset>-3408680</wp:posOffset>
                </wp:positionV>
                <wp:extent cx="598170" cy="47498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יודי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6.85pt;margin-top:-268.45pt;width:47.05pt;height:3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ציוד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39030</wp:posOffset>
                </wp:positionH>
                <wp:positionV relativeFrom="paragraph">
                  <wp:posOffset>-985520</wp:posOffset>
                </wp:positionV>
                <wp:extent cx="530225" cy="301625"/>
                <wp:effectExtent l="5715" t="5080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016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296"/>
                            <a:gd name="adj4" fmla="val 6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red" stroked="t" o:allowincell="f" style="position:absolute;margin-left:388.9pt;margin-top:-77.6pt;width:41.7pt;height:23.7pt;mso-wrap-style:none;v-text-anchor:middle;mso-position-horizontal-relative:page" type="_x0000_t7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29510</wp:posOffset>
                </wp:positionH>
                <wp:positionV relativeFrom="paragraph">
                  <wp:posOffset>-2158365</wp:posOffset>
                </wp:positionV>
                <wp:extent cx="483870" cy="47498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384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יודי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3pt;margin-top:-170pt;width:38.05pt;height:3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ציוד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2360</wp:posOffset>
                </wp:positionH>
                <wp:positionV relativeFrom="paragraph">
                  <wp:posOffset>-2765425</wp:posOffset>
                </wp:positionV>
                <wp:extent cx="598170" cy="47498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8320" cy="47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יודים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-217.8pt;width:47.05pt;height:3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ציוד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801235</wp:posOffset>
                </wp:positionH>
                <wp:positionV relativeFrom="paragraph">
                  <wp:posOffset>-524510</wp:posOffset>
                </wp:positionV>
                <wp:extent cx="921385" cy="4457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ילוט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בחירו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35.1pt;mso-wrap-distance-left:9.05pt;mso-wrap-distance-right:9.05pt;mso-wrap-distance-top:0pt;mso-wrap-distance-bottom:0pt;margin-top:-41.3pt;mso-position-vertical-relative:text;margin-left:378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כ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ילוט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בחיר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10885</wp:posOffset>
                </wp:positionH>
                <wp:positionV relativeFrom="paragraph">
                  <wp:posOffset>-2334260</wp:posOffset>
                </wp:positionV>
                <wp:extent cx="894715" cy="6375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עב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0.2pt;mso-wrap-distance-left:9.05pt;mso-wrap-distance-right:9.05pt;mso-wrap-distance-top:0pt;mso-wrap-distance-bottom:0pt;margin-top:-183.8pt;mso-position-vertical-relative:text;margin-left:4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עב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229735</wp:posOffset>
                </wp:positionH>
                <wp:positionV relativeFrom="paragraph">
                  <wp:posOffset>-1505585</wp:posOffset>
                </wp:positionV>
                <wp:extent cx="582295" cy="4591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מחס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חו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5pt;height:36.15pt;mso-wrap-distance-left:9.05pt;mso-wrap-distance-right:9.05pt;mso-wrap-distance-top:0pt;mso-wrap-distance-bottom:0pt;margin-top:-118.55pt;mso-position-vertical-relative:text;margin-left:333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מחס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חומ</w:t>
                      </w: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713730</wp:posOffset>
                </wp:positionH>
                <wp:positionV relativeFrom="paragraph">
                  <wp:posOffset>-3437255</wp:posOffset>
                </wp:positionV>
                <wp:extent cx="551815" cy="511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ד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קיל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0.3pt;mso-wrap-distance-left:9.05pt;mso-wrap-distance-right:9.05pt;mso-wrap-distance-top:0pt;mso-wrap-distance-bottom:0pt;margin-top:-270.65pt;mso-position-vertical-relative:text;margin-left:449.9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חד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שקיל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סימני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אזהרה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967105" cy="96710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634355</wp:posOffset>
                </wp:positionH>
                <wp:positionV relativeFrom="paragraph">
                  <wp:posOffset>160655</wp:posOffset>
                </wp:positionV>
                <wp:extent cx="966470" cy="275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י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1.7pt;mso-wrap-distance-left:9.05pt;mso-wrap-distance-right:9.05pt;mso-wrap-distance-top:0pt;mso-wrap-distance-bottom:0pt;margin-top:12.65pt;mso-position-vertical-relative:text;margin-left:44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י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965200" cy="9652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634355</wp:posOffset>
                </wp:positionH>
                <wp:positionV relativeFrom="paragraph">
                  <wp:posOffset>300355</wp:posOffset>
                </wp:positionV>
                <wp:extent cx="1009650" cy="2933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וזיב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3.1pt;mso-wrap-distance-left:9.05pt;mso-wrap-distance-right:9.05pt;mso-wrap-distance-top:0pt;mso-wrap-distance-bottom:0pt;margin-top:23.65pt;mso-position-vertical-relative:text;margin-left:44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וזיב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879475" cy="89598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677535</wp:posOffset>
                </wp:positionH>
                <wp:positionV relativeFrom="paragraph">
                  <wp:posOffset>297180</wp:posOffset>
                </wp:positionV>
                <wp:extent cx="966470" cy="285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לי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pt;height:22.45pt;mso-wrap-distance-left:9.05pt;mso-wrap-distance-right:9.05pt;mso-wrap-distance-top:0pt;mso-wrap-distance-bottom:0pt;margin-top:23.4pt;mso-position-vertical-relative:text;margin-left:44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לי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855345" cy="8553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677535</wp:posOffset>
                </wp:positionH>
                <wp:positionV relativeFrom="paragraph">
                  <wp:posOffset>156845</wp:posOffset>
                </wp:positionV>
                <wp:extent cx="1216660" cy="3194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וכ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ביב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25.15pt;mso-wrap-distance-left:9.05pt;mso-wrap-distance-right:9.05pt;mso-wrap-distance-top:0pt;mso-wrap-distance-bottom:0pt;margin-top:12.35pt;mso-position-vertical-relative:text;margin-left:447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סוכ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סב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827405" cy="110680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" t="-88" r="-1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634355</wp:posOffset>
                </wp:positionH>
                <wp:positionV relativeFrom="paragraph">
                  <wp:posOffset>364490</wp:posOffset>
                </wp:positionV>
                <wp:extent cx="1208405" cy="3194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מצ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25.15pt;mso-wrap-distance-left:9.05pt;mso-wrap-distance-right:9.05pt;mso-wrap-distance-top:0pt;mso-wrap-distance-bottom:0pt;margin-top:28.7pt;mso-position-vertical-relative:text;margin-left:443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חמצ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9350</wp:posOffset>
                </wp:positionH>
                <wp:positionV relativeFrom="paragraph">
                  <wp:posOffset>-4445</wp:posOffset>
                </wp:positionV>
                <wp:extent cx="940435" cy="937895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828040" cy="82804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73.85pt;mso-wrap-distance-left:9.05pt;mso-wrap-distance-right:9.05pt;mso-wrap-distance-top:0pt;mso-wrap-distance-bottom:0pt;margin-top:-0.3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828040" cy="82804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95315</wp:posOffset>
                </wp:positionH>
                <wp:positionV relativeFrom="paragraph">
                  <wp:posOffset>85090</wp:posOffset>
                </wp:positionV>
                <wp:extent cx="1122045" cy="3200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ע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5.2pt;mso-wrap-distance-left:9.05pt;mso-wrap-distance-right:9.05pt;mso-wrap-distance-top:0pt;mso-wrap-distance-bottom:0pt;margin-top:6.7pt;mso-position-vertical-relative:text;margin-left:448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ע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פו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כרז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וכ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002155</wp:posOffset>
                </wp:positionH>
                <wp:positionV relativeFrom="paragraph">
                  <wp:posOffset>154305</wp:posOffset>
                </wp:positionV>
                <wp:extent cx="5920105" cy="65760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65760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72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נ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72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מונ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בטיח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8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לולא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52-2521922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ור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74461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טר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610444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מ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וכני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925332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691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rtl w:val="true"/>
                              </w:rPr>
                              <w:t xml:space="preserve">*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נ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גיע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0000"/>
                                <w:sz w:val="32"/>
                                <w:szCs w:val="32"/>
                              </w:rPr>
                              <w:t>744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מב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4-85427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חי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ביב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03-67264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ע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וק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יר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 w:before="0" w:after="0"/>
                              <w:ind w:left="72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720" w:before="0" w:after="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66.15pt;height:517.8pt;mso-wrap-distance-left:9.05pt;mso-wrap-distance-right:9.05pt;mso-wrap-distance-top:0pt;mso-wrap-distance-bottom:0pt;margin-top:12.15pt;mso-position-vertical-relative:text;margin-left:157.6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גור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פני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72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נכ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שנק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ט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פני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215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72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מונ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הבטיח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טל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פנימי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38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סלולא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052-2521922</w:t>
                      </w:r>
                    </w:p>
                    <w:p>
                      <w:pPr>
                        <w:pStyle w:val="Normal"/>
                        <w:spacing w:lineRule="auto" w:line="720" w:before="0" w:after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גור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חו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כיבו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א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574461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ד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משטר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6104444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חומר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סוכנים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9253321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rtl w:val="true"/>
                        </w:rPr>
                        <w:t xml:space="preserve"> –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08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6911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32"/>
                          <w:szCs w:val="32"/>
                          <w:rtl w:val="true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rtl w:val="true"/>
                        </w:rPr>
                        <w:t xml:space="preserve">*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פני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רגיעה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rFonts w:cs="Arial" w:ascii="Arial" w:hAnsi="Arial"/>
                          <w:color w:val="FF0000"/>
                          <w:sz w:val="32"/>
                          <w:szCs w:val="32"/>
                        </w:rPr>
                        <w:t>7444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רכז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רע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חולי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רמב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ם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04-85427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היחי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הסביבתי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ר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03-6726409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בשע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העב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מוק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עירונ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רמ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ג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109</w:t>
                      </w:r>
                    </w:p>
                    <w:p>
                      <w:pPr>
                        <w:pStyle w:val="Normal"/>
                        <w:spacing w:lineRule="auto" w:line="720" w:before="0" w:after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720" w:before="0" w:after="0"/>
                        <w:ind w:left="72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720" w:before="0" w:after="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697855" cy="81216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5697855" cy="812165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שי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ומר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וכנ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ת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ע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tbl>
      <w:tblPr>
        <w:bidiVisual w:val="tru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3"/>
        <w:gridCol w:w="3152"/>
        <w:gridCol w:w="1746"/>
        <w:gridCol w:w="1811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ד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מ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וצת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כו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תית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05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ETONIRI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-13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RILONITRI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-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ml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-70-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UMINIUM  CHLOR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KG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-06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RYLAM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R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-21-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A</w:t>
            </w:r>
            <w:r>
              <w:rPr>
                <w:b/>
                <w:bCs/>
                <w:sz w:val="28"/>
                <w:szCs w:val="28"/>
              </w:rPr>
              <w:t>mmonium hydrox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-36-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B</w:t>
            </w:r>
            <w:r>
              <w:rPr>
                <w:b/>
                <w:bCs/>
                <w:sz w:val="28"/>
                <w:szCs w:val="28"/>
              </w:rPr>
              <w:t>enzoyl perox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-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7"/>
                <w:szCs w:val="27"/>
              </w:rPr>
              <w:t>100-44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enzyl chlor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- 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-43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nze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- 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-65-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Bromobuta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-76-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righ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Bromobuta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-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-82-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yclohexa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-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-06-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iisocyanatohexane</w:t>
            </w:r>
            <w:r>
              <w:rPr>
                <w:b/>
                <w:bCs/>
                <w:sz w:val="28"/>
                <w:szCs w:val="28"/>
              </w:rPr>
              <w:t>1,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g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-93-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yclohexano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opper compound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K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2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-15-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arbon disulf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720" w:right="0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- 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66-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lorofor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–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1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-94-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  <w:r>
              <w:rPr>
                <w:b/>
                <w:bCs/>
                <w:sz w:val="28"/>
                <w:szCs w:val="28"/>
              </w:rPr>
              <w:t>yclohexano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 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58-99-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opper (ii)sulfate pentahydr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200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-23-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bon tetrachlorid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-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1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7"/>
        <w:gridCol w:w="3709"/>
        <w:gridCol w:w="1501"/>
        <w:gridCol w:w="157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סד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מ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בוצ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יכו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ריכ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תית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0-09-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</w:rPr>
              <w:t>ichlorometh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-2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-06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chloroeth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-46-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lycol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-12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N,n dimethylformamide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-29-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th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יטר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-72-35-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oleum ether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20-16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60-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60-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-92-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methyl disulfi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-78-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Ethyl acet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יטר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-18-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ic ac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ליטר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00-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aldehy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,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6-25-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luoreno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-27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xan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-54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ex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7-01-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ydrochloric ac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9326" w:leader="none"/>
              </w:tabs>
              <w:spacing w:before="46" w:after="4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64-39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9326" w:leader="none"/>
              </w:tabs>
              <w:spacing w:before="46" w:after="4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ydrogen fluori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9326" w:leader="none"/>
              </w:tabs>
              <w:spacing w:before="46" w:after="4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2-84-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Hydrogen peroxi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,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>
          <w:trHeight w:val="53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bidi w:val="0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-56-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than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9-74-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ead Nitr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1,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3-34-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rcuric nitrate</w:t>
            </w:r>
          </w:p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ohydr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9326" w:leader="none"/>
              </w:tabs>
              <w:spacing w:before="46" w:after="4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3-35-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9326" w:leader="none"/>
              </w:tabs>
              <w:spacing w:before="46" w:after="46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rcury-2 sulf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  <w:tab w:val="left" w:pos="9326" w:leader="none"/>
              </w:tabs>
              <w:spacing w:before="46" w:after="46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al powde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-18-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hloroethyl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-95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eno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40-9-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assi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7758-09-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assium nitri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333-20-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assium thiocyn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0-58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tassium hydroxi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-62-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xalic Ac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גרם</w:t>
            </w:r>
          </w:p>
        </w:tc>
      </w:tr>
      <w:tr>
        <w:trPr>
          <w:trHeight w:val="53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lver compound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0-23-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diu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-82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dium sulfi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2-00-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dium nitri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,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0-73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dium hydroxid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קילוגרם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-42-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r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-88-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lu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-82-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ichlorobenz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0-20-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yle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4-38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osphoric ac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7-37-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tric Acid 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5.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64-93-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lfuric Ac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ליט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-62-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xalic Aci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גרם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</w:p>
    <w:tbl>
      <w:tblPr>
        <w:bidiVisual w:val="true"/>
        <w:tblW w:w="823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78"/>
        <w:gridCol w:w="2252"/>
        <w:gridCol w:w="194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ימ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יד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ת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ש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56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60553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-727882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ספי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7026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93463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-93463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זקו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נ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5346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552894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-578255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לר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רבי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87565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553980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-6209797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עקו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פצ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49039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-9308915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2-823960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טרנברג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וטלנה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7355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017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-5775359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נגליק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ובינו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66927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2-561084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ינ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יקמ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43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4-80101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נגר</w:t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מו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ל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EHS</w:t>
      </w:r>
    </w:p>
    <w:sectPr>
      <w:footerReference w:type="default" r:id="rId13"/>
      <w:type w:val="nextPage"/>
      <w:pgSz w:w="11906" w:h="16838"/>
      <w:pgMar w:left="1797" w:right="1134" w:gutter="0" w:header="0" w:top="1134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10260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1.7pt;margin-top:24.75pt;width:434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298825</wp:posOffset>
              </wp:positionH>
              <wp:positionV relativeFrom="page">
                <wp:posOffset>10115550</wp:posOffset>
              </wp:positionV>
              <wp:extent cx="540385" cy="238760"/>
              <wp:effectExtent l="15240" t="14605" r="14605" b="152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he-IL"/>
                            </w:rPr>
                            <w:t>1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59.75pt;margin-top:796.5pt;width:42.5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he-IL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9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1440" w:hanging="72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0:00Z</dcterms:created>
  <dc:creator>שוקי</dc:creator>
  <dc:description/>
  <cp:keywords/>
  <dc:language>en-US</dc:language>
  <cp:lastModifiedBy>shuki</cp:lastModifiedBy>
  <cp:lastPrinted>2010-04-11T08:34:00Z</cp:lastPrinted>
  <dcterms:modified xsi:type="dcterms:W3CDTF">2011-08-31T03:53:00Z</dcterms:modified>
  <cp:revision>106</cp:revision>
  <dc:subject/>
  <dc:title/>
</cp:coreProperties>
</file>